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97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İlçesi, Menteş Mahallesi, 18 K-I pafta, 7159 ada, 1 numaralı parsele ilişkin 1/5000 ölçekli nazım imar planı değişikliği ile ilgili, 18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Yenişehir İlçesi, Menteş Mahallesi, 18 K-I pafta, 7159 ada, 1 numaralı parsel, yürürlükte bulunan 1/5000 ölçekli nazım imar planında “Akaryakıt İstasyonu” olarak planlı bulunmaktadır. Plan değişikliği ile “Akaryakıt Satış ve Servis İstasyonu” olarak teklif edilmiştir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Planlı alanlar Tip İmar Yönetmeliği’nin Akaryakıt, Şarj ve Servis İstasyonları başlıklı 40. Maddesinde; “İmar planlarında akaryakıt istasyonu olarak belirlenen alanlarda istasyonlar arası mesafe ve diğer kriterlerle ilgili mevzuata uyulması şartıyla; akaryakıt ve servis istasyonları, CNG otogaz istasyonları, LPG otogaz istasyonları, hidrojen üretim ve dolum istasyonları yapılabilir. Yapı yüksekliği 2 katı geçmemek şartıyla; bünyelerinde kullanıcıların asgari ihtiyaçlarını karşılayacak oto-market, çay ocağı, büfe, oto elektrik, lastikçi, yıkama yağlama gibi fonksiyonlar yer alabilir.” hükmü yer almaktadı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Yenişehir İlçesi, Menteş Mahallesi, 7159 ada, 1 No.lu parsele ilişkin 1/5000 ölçekli nazım imar planında plan değişikliği teklifinin, söz konusu yönetmelik maddesi gereğince plan değişikliğine gerek olmadığı anlaşıldığından, 3194 sayılı İmar Kanunu’nun 8/b maddesi gereğince </w:t>
      </w:r>
      <w:r>
        <w:rPr>
          <w:b/>
          <w:bCs/>
          <w:sz w:val="24"/>
          <w:szCs w:val="24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37:00Z</cp:lastPrinted>
  <dcterms:modified xsi:type="dcterms:W3CDTF">2016-11-21T13:37:00Z</dcterms:modified>
  <cp:revision>132</cp:revision>
  <dc:subject/>
  <dc:title/>
</cp:coreProperties>
</file>